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mallCaps/>
          <w:spacing w:val="5"/>
          <w:sz w:val="28"/>
          <w:szCs w:val="28"/>
          <w:lang w:eastAsia="uk-UA"/>
        </w:rPr>
        <w:t>Налаштування PPPoE з’єднання у Win</w:t>
      </w:r>
      <w:r>
        <w:rPr>
          <w:rFonts w:eastAsia="Times New Roman" w:cs="Times New Roman" w:ascii="Times New Roman" w:hAnsi="Times New Roman"/>
          <w:b/>
          <w:smallCaps/>
          <w:spacing w:val="5"/>
          <w:sz w:val="28"/>
          <w:szCs w:val="28"/>
          <w:lang w:val="en-US" w:eastAsia="uk-UA"/>
        </w:rPr>
        <w:t>dows</w:t>
      </w:r>
      <w:r>
        <w:rPr>
          <w:rFonts w:eastAsia="Times New Roman" w:cs="Times New Roman" w:ascii="Times New Roman" w:hAnsi="Times New Roman"/>
          <w:b/>
          <w:smallCaps/>
          <w:spacing w:val="5"/>
          <w:sz w:val="28"/>
          <w:szCs w:val="28"/>
          <w:lang w:eastAsia="uk-UA"/>
        </w:rPr>
        <w:t xml:space="preserve"> 7.</w:t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Натискаємо кнопку «Пуск», вибираємо пункт «Панель Управления»:</w:t>
      </w:r>
    </w:p>
    <w:p>
      <w:pPr>
        <w:pStyle w:val="Normal"/>
        <w:numPr>
          <w:ilvl w:val="0"/>
          <w:numId w:val="0"/>
        </w:numPr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42875</wp:posOffset>
            </wp:positionV>
            <wp:extent cx="3980180" cy="5390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У вікні, що відкрилося, вибираємо пункт «Просмотр состояния сети и задач»:</w:t>
      </w:r>
    </w:p>
    <w:p>
      <w:pPr>
        <w:pStyle w:val="Normal"/>
        <w:numPr>
          <w:ilvl w:val="0"/>
          <w:numId w:val="0"/>
        </w:numPr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91440</wp:posOffset>
            </wp:positionV>
            <wp:extent cx="9675495" cy="6153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Тепер клацаємо «Настройка нового подключения или сети»:</w:t>
      </w:r>
    </w:p>
    <w:p>
      <w:pPr>
        <w:pStyle w:val="Normal"/>
        <w:numPr>
          <w:ilvl w:val="0"/>
          <w:numId w:val="0"/>
        </w:numPr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9606280" cy="60242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Далі вибираємо «Подключение к Интернету», «Далее»:</w:t>
      </w:r>
    </w:p>
    <w:p>
      <w:pPr>
        <w:pStyle w:val="Normal"/>
        <w:numPr>
          <w:ilvl w:val="0"/>
          <w:numId w:val="0"/>
        </w:numPr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467995</wp:posOffset>
            </wp:positionV>
            <wp:extent cx="6099175" cy="45319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Потім натискаємо «В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ысокоскоростное (с РРРоЕ)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»:</w:t>
      </w:r>
    </w:p>
    <w:p>
      <w:pPr>
        <w:pStyle w:val="Normal"/>
        <w:numPr>
          <w:ilvl w:val="0"/>
          <w:numId w:val="0"/>
        </w:numPr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93345</wp:posOffset>
            </wp:positionV>
            <wp:extent cx="6176645" cy="458216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 xml:space="preserve">Тепер уважно вносимо інформацію, надану Вам при підключенні, що міститься на «Листку користувач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en-US"/>
        </w:rPr>
        <w:t>UTeam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»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736600</wp:posOffset>
            </wp:positionV>
            <wp:extent cx="6217920" cy="46037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Для зручності відмічаємо пункти «Отображать вводим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ы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 xml:space="preserve">е знаки» і «Запомнить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этот пароль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»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:</w:t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en-US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en-US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en-US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36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ісля цього тиснемо «Подключить». Тепер можна перейти до перегляду сторінок в мережі Інтернет.</w:t>
      </w:r>
      <w:r>
        <w:br w:type="page"/>
      </w:r>
    </w:p>
    <w:p>
      <w:pPr>
        <w:pStyle w:val="Normal"/>
        <w:spacing w:before="36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6195</wp:posOffset>
            </wp:positionH>
            <wp:positionV relativeFrom="paragraph">
              <wp:posOffset>1253490</wp:posOffset>
            </wp:positionV>
            <wp:extent cx="3799205" cy="394271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</wp:posOffset>
            </wp:positionH>
            <wp:positionV relativeFrom="paragraph">
              <wp:posOffset>920115</wp:posOffset>
            </wp:positionV>
            <wp:extent cx="3850640" cy="475043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 xml:space="preserve">Для встановлення підключення наступного разу, клацніть по значку мережі в системному треї (біля годинника), виберіть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en-US"/>
        </w:rPr>
        <w:t>Uteam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»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lang w:val="ru-RU"/>
        </w:rPr>
        <w:t>, «Подключение». Висвітиться вікно, у якому потрібно натиснути «Подключение». І Ви в Інтернеті!</w:t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color w:val="17375E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5:00Z</dcterms:created>
  <dc:creator>Sam</dc:creator>
  <dc:description/>
  <cp:keywords/>
  <dc:language>en-US</dc:language>
  <cp:lastModifiedBy>STOSCOMP</cp:lastModifiedBy>
  <cp:lastPrinted>2009-12-07T23:22:00Z</cp:lastPrinted>
  <dcterms:modified xsi:type="dcterms:W3CDTF">2009-12-09T13:47:00Z</dcterms:modified>
  <cp:revision>3</cp:revision>
  <dc:subject/>
  <dc:title/>
</cp:coreProperties>
</file>